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970915" cy="608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1485900" cy="7562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275715" cy="767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8260" cy="607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Alternatīvo energotehnoloģiju izmantošanas iespējas Latvijā"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īvs seminārs 15. decembrī, Jelgavā, Jelgavas pilsētas Domē, Lielā iela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āra programm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9:40 – 10:00</w:t>
      </w:r>
      <w:r>
        <w:rPr/>
        <w:t xml:space="preserve"> Dalībnieku reģistrācij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:00 – 10:15  Semināra atklāšana (</w:t>
      </w:r>
      <w:r>
        <w:rPr/>
        <w:t>SIA „BELSS” attīstības vadītājs - Kārlis Maulic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:15– 10:35 </w:t>
      </w:r>
      <w:r>
        <w:rPr/>
        <w:t xml:space="preserve"> Vides ministrijas atbalsta instrumenti mājsaimniecībā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:35 – 11:10</w:t>
      </w:r>
      <w:r>
        <w:rPr/>
        <w:t xml:space="preserve"> „Interaktīvās mājaslapas mājsaimniecību pārejai” prezentācija (plānots –SIA „BELSS” attīstības vadītājs - Kārlis Maulic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</w:rPr>
        <w:t>11:10 – 11:25 Alternatīvās energotehnoloģijas (SIA „BELSS” celtniecības inžinieris Mārcis Gedrovičs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11:25 - 11:35</w:t>
      </w:r>
      <w:r>
        <w:rPr/>
        <w:t xml:space="preserve"> Saules kolektori, paneļi (SIA „BELSS” pārstāvis Artūrs Kamend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:35 – 11:45 </w:t>
      </w:r>
      <w:r>
        <w:rPr/>
        <w:t>Siltumsūkņi -gaisa, zemes ( SIA „BELSS” pārstāvis Kaspars Sproģ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:45 – 12:00</w:t>
      </w:r>
      <w:r>
        <w:rPr/>
        <w:t xml:space="preserve"> Jautājumi un atbild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58:00Z</dcterms:created>
  <dc:creator>andrejs</dc:creator>
  <dc:description/>
  <cp:keywords/>
  <dc:language>en-US</dc:language>
  <cp:lastModifiedBy>Karl</cp:lastModifiedBy>
  <cp:lastPrinted>2010-10-06T09:17:00Z</cp:lastPrinted>
  <dcterms:modified xsi:type="dcterms:W3CDTF">2010-12-08T07:47:00Z</dcterms:modified>
  <cp:revision>5</cp:revision>
  <dc:subject/>
  <dc:title>Projekta „Interaktīvā mājaslapa mājsaimniecību pārejai uz alternatīvajām energotehnoloģijām”</dc:title>
</cp:coreProperties>
</file>